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、海关总署、国家税务总局关于种子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种畜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禽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鱼种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和种用野生动植物种源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1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免税进口计划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2]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3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各省、自治区、直辖市、计划单列市财政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国家税务局，新疆生产建设兵团财务局，海关总署广东分署、各直属海关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经国务院批准，“十二五”期间对进口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免征进口环节增值税。根据有关政策及管理办法的规定，农业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免税进口计划、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及种用野生动植物种源免税进口计划已经核定，请按照《财政部、海关总署、国家税务总局关于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免征进口环节增值税政策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进口计划的通知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11]3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办理有关进口手续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业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免税进口计划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免税进口计划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种用野生动植物免税进口计划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 海关总署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零一二年五月二十三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12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种用野生动植物免税进口计划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12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种子（苗）免税进口计划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/>
      </w:pPr>
      <w:hyperlink r:id="rId4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农业部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12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种子（苗）种畜（禽）鱼种（苗）免税进口计划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</w:t>
        </w:r>
      </w:hyperlink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3769"/>
        <w:gridCol w:w="1313"/>
        <w:gridCol w:w="1019"/>
        <w:gridCol w:w="1469"/>
      </w:tblGrid>
      <w:tr>
        <w:trPr>
          <w:trHeight w:val="28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种子（苗）种畜（禽）鱼种（苗）免税进口计划</w:t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 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  <w:r>
              <w:rPr>
                <w:rStyle w:val="Font1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 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根插枝及接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、干果种子（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、干果种子（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菌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薯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豆类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瓜类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类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米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谷物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类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花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,22,23,28,29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花生、油菜子、向日葵籽、芝麻及其他油料种子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,26,27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香、百合、唐菖蒲种球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甜菜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紫苜蓿子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三叶草子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.81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羊茅子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早熟禾子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6.42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黑麦草子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草坪种子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饲草、饲料植物种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种子（苗、球、茎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蔬菜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0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的种子、果实及孢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根、茎、苗、芽等繁殖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8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绵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2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山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的改良种用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的其他改良种用家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其他活动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头（只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禽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的精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精液（牛精液除外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动物胚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鳟鱼鱼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卵及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（粒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0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鳗鱼鱼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鱼苗及其卵或受精卵或发眼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（粒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-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虾、大螯虾、小虾、对虾、蟹的种苗及其他甲壳动物种苗或休眠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-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蛎（蚝）、扇贝（含海扇）、贻贝种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贝及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个（枚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生无脊椎动物的种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藻类种苗及其配子或孢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亲本及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龟鳖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龟及幼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Style w:val="Font01"/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 w:bidi="ar-SA"/>
              </w:rPr>
              <w:t>②</w:t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①：具体规格见《中华人民共和国农业部动植物苗种进（出）口审批表》备注说明。</w:t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②：其中濒危野生龟鳖类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只。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tbl>
      <w:tblPr>
        <w:tblW w:w="8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009"/>
        <w:gridCol w:w="1263"/>
        <w:gridCol w:w="1069"/>
        <w:gridCol w:w="1190"/>
      </w:tblGrid>
      <w:tr>
        <w:trPr>
          <w:trHeight w:val="285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种子（苗）免税进口计划</w:t>
            </w:r>
          </w:p>
        </w:tc>
      </w:tr>
      <w:tr>
        <w:trPr>
          <w:trHeight w:val="285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球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吨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株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粒）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根插枝及接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、干果种子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、杉、柏类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桉、相思类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、漆、槭类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香种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种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菖蒲种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叶草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茅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熟禾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麦草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牙根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坪种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种子（苗、球、茎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种植用的种子、果实及孢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种植用根、茎、苗、芽等繁殖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00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4560"/>
        <w:gridCol w:w="3270"/>
      </w:tblGrid>
      <w:tr>
        <w:trPr>
          <w:trHeight w:val="435" w:hRule="atLeast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3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种用野生动植物种源免税进口计划</w:t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-SA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兽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袋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长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鲸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蝠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浣熊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鼬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貂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犬狐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猫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狮虎豹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豹类（包括：海狮、海狗、海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牛类　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牛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羚羊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羊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驼类（包括：原驼、骆马）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象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斑马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貘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牛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啮齿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鸟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鸵鸟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鹈鹕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鹅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鹳鹤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烈鸟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雁鸭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鹰隼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头鹰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雉鸡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鸽鳩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鹦鹉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鸟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雀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爬行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龟鳖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鳄类（包括苗）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蜥蜴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蛇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栖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蛙蟾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鲵螈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类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鱼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鲟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鳗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鲨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虫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蝴蝶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昆虫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贝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珊瑚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花类（万株，含瓶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类（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铁类（种子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铁类（种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人掌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客来类（万株，包括瓶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类（种子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类（种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棉类（种子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棉类（种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豆杉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戟类（万株，含瓶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壳蕨类（种子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壳蕨类（种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碎补类（万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类（万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茶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槭树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松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壳斗类（万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-13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单位为只、匹、头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-15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单位已在有关栏目标明。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5977" TargetMode="External"/><Relationship Id="rId3" Type="http://schemas.openxmlformats.org/officeDocument/2006/relationships/hyperlink" Target="http://www.taxmarks.com/TaxLawKB/Basic/DownloadFileHandler.ashx?ID=5978" TargetMode="External"/><Relationship Id="rId4" Type="http://schemas.openxmlformats.org/officeDocument/2006/relationships/hyperlink" Target="http://www.taxmarks.com/TaxLawKB/Basic/DownloadFileHandler.ashx?ID=59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5:00Z</dcterms:created>
  <dc:creator>Administrator</dc:creator>
  <dc:description/>
  <dc:language>en-US</dc:language>
  <cp:lastModifiedBy>Administrator</cp:lastModifiedBy>
  <dcterms:modified xsi:type="dcterms:W3CDTF">2015-04-27T10:47:02Z</dcterms:modified>
  <cp:revision>2</cp:revision>
  <dc:subject/>
  <dc:title>财政部、海关总署、国家税务总局关于种子(苗)种畜(禽)鱼种(苗)和种用野生动植物种源2012年免税进口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